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-79.5303</w:t>
      </w:r>
    </w:p>
    <w:p>
      <w:pPr>
        <w:pStyle w:val="Normal"/>
        <w:rPr/>
      </w:pPr>
      <w:r>
        <w:rPr>
          <w:lang w:val="en-US"/>
        </w:rPr>
        <w:t>Safety Critical Systems (4 credit poi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 Date:  May 5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 ID</w:t>
        <w:tab/>
        <w:tab/>
        <w:t xml:space="preserve">Ilkka’s Questions (40%)  </w:t>
        <w:tab/>
        <w:t>Teemu’s Questions (60%)</w:t>
        <w:tab/>
        <w:t xml:space="preserve">           </w:t>
      </w:r>
      <w:r>
        <w:rPr>
          <w:b/>
          <w:bCs/>
          <w:lang w:val="en-US"/>
        </w:rPr>
        <w:t>Final Gr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M</w:t>
        <w:tab/>
        <w:tab/>
        <w:tab/>
        <w:t>4</w:t>
        <w:tab/>
        <w:tab/>
        <w:t>2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30F</w:t>
        <w:tab/>
        <w:tab/>
        <w:tab/>
        <w:t>5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39S</w:t>
        <w:tab/>
        <w:tab/>
        <w:tab/>
        <w:t>3</w:t>
        <w:tab/>
        <w:tab/>
        <w:t>5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34L</w:t>
        <w:tab/>
        <w:tab/>
        <w:tab/>
        <w:t>3</w:t>
        <w:tab/>
        <w:tab/>
        <w:t>2</w:t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69D</w:t>
        <w:tab/>
        <w:tab/>
        <w:tab/>
        <w:t>4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12F</w:t>
        <w:tab/>
        <w:tab/>
        <w:tab/>
        <w:t>4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33B</w:t>
        <w:tab/>
        <w:tab/>
        <w:tab/>
        <w:t>5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21U</w:t>
        <w:tab/>
        <w:tab/>
        <w:tab/>
        <w:t>4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19S</w:t>
        <w:tab/>
        <w:tab/>
        <w:tab/>
        <w:t>4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62M</w:t>
        <w:tab/>
        <w:tab/>
        <w:tab/>
        <w:t>4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06B</w:t>
        <w:tab/>
        <w:tab/>
        <w:tab/>
        <w:t>3</w:t>
        <w:tab/>
        <w:tab/>
        <w:t>2</w:t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4A</w:t>
        <w:tab/>
        <w:tab/>
        <w:tab/>
        <w:t>3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2U</w:t>
        <w:tab/>
        <w:tab/>
        <w:tab/>
        <w:t>4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73E</w:t>
        <w:tab/>
        <w:tab/>
        <w:tab/>
        <w:t>4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71S</w:t>
        <w:tab/>
        <w:tab/>
        <w:tab/>
        <w:t>4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21T</w:t>
        <w:tab/>
        <w:tab/>
        <w:tab/>
        <w:t>4</w:t>
        <w:tab/>
        <w:tab/>
        <w:t>2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77H</w:t>
        <w:tab/>
        <w:tab/>
        <w:tab/>
        <w:t>4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03H</w:t>
        <w:tab/>
        <w:tab/>
        <w:tab/>
        <w:t>3</w:t>
        <w:tab/>
        <w:tab/>
        <w:t>1</w:t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35M</w:t>
        <w:tab/>
        <w:tab/>
        <w:tab/>
        <w:t>4</w:t>
        <w:tab/>
        <w:tab/>
        <w:t>4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35B</w:t>
        <w:tab/>
        <w:tab/>
        <w:tab/>
        <w:t>4</w:t>
        <w:tab/>
        <w:tab/>
        <w:t>5</w:t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emu Tynjälä, Lecture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24:00Z</dcterms:created>
  <dc:creator>Teemu Tynjälä</dc:creator>
  <dc:description/>
  <cp:keywords/>
  <dc:language>en-US</dc:language>
  <cp:lastModifiedBy>Tynjala Teemu</cp:lastModifiedBy>
  <cp:lastPrinted>2006-05-29T20:23:00Z</cp:lastPrinted>
  <dcterms:modified xsi:type="dcterms:W3CDTF">2006-05-29T17:25:00Z</dcterms:modified>
  <cp:revision>3</cp:revision>
  <dc:subject/>
  <dc:title>T-79</dc:title>
</cp:coreProperties>
</file>