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-79.232</w:t>
      </w:r>
    </w:p>
    <w:p>
      <w:pPr>
        <w:pStyle w:val="Normal"/>
        <w:rPr>
          <w:lang w:val="en-US"/>
        </w:rPr>
      </w:pPr>
      <w:r>
        <w:rPr>
          <w:lang w:val="en-US"/>
        </w:rPr>
        <w:t>Safety Critical Systems (2 credi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 Date:  May 12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 ID</w:t>
        <w:tab/>
        <w:tab/>
        <w:t xml:space="preserve">Ilkka’s Questions (40%)  </w:t>
        <w:tab/>
        <w:t>Teemu’s Questions (60%)</w:t>
        <w:tab/>
        <w:t xml:space="preserve">           </w:t>
      </w:r>
      <w:r>
        <w:rPr>
          <w:b/>
          <w:bCs/>
          <w:lang w:val="en-US"/>
        </w:rPr>
        <w:t>Final Gr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43V</w:t>
        <w:tab/>
        <w:tab/>
        <w:tab/>
        <w:t>4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462T</w:t>
        <w:tab/>
        <w:tab/>
        <w:tab/>
        <w:t>5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612W</w:t>
        <w:tab/>
        <w:tab/>
        <w:tab/>
        <w:t>5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102C</w:t>
        <w:tab/>
        <w:tab/>
        <w:tab/>
        <w:t>5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834S</w:t>
        <w:tab/>
        <w:tab/>
        <w:tab/>
        <w:t>4</w:t>
        <w:tab/>
        <w:tab/>
        <w:t>2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435C</w:t>
        <w:tab/>
        <w:tab/>
        <w:tab/>
        <w:t>3</w:t>
        <w:tab/>
        <w:tab/>
        <w:t>2</w:t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673B</w:t>
        <w:tab/>
        <w:tab/>
        <w:tab/>
        <w:t>4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418L</w:t>
        <w:tab/>
        <w:tab/>
        <w:tab/>
        <w:t>5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739K</w:t>
        <w:tab/>
        <w:tab/>
        <w:tab/>
        <w:t>5</w:t>
        <w:tab/>
        <w:tab/>
        <w:t>2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845F</w:t>
        <w:tab/>
        <w:tab/>
        <w:tab/>
        <w:t>4</w:t>
        <w:tab/>
        <w:tab/>
        <w:t>2</w:t>
        <w:tab/>
        <w:tab/>
        <w:t>3</w:t>
      </w:r>
    </w:p>
    <w:p>
      <w:pPr>
        <w:pStyle w:val="Normal"/>
        <w:rPr>
          <w:lang w:val="fi-FI"/>
        </w:rPr>
      </w:pPr>
      <w:r>
        <w:rPr>
          <w:lang w:val="fi-FI"/>
        </w:rPr>
        <w:t>798U</w:t>
        <w:tab/>
        <w:tab/>
        <w:tab/>
        <w:t>5</w:t>
        <w:tab/>
        <w:tab/>
        <w:t>4</w:t>
        <w:tab/>
        <w:tab/>
        <w:t>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emu Tynjälä, Lecture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14:00Z</dcterms:created>
  <dc:creator>Teemu Tynjälä</dc:creator>
  <dc:description/>
  <dc:language>en-US</dc:language>
  <cp:lastModifiedBy>Teemu Tynjälä</cp:lastModifiedBy>
  <dcterms:modified xsi:type="dcterms:W3CDTF">2005-05-27T18:15:00Z</dcterms:modified>
  <cp:revision>3</cp:revision>
  <dc:subject/>
  <dc:title>T-79</dc:title>
</cp:coreProperties>
</file>